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48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28 августа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ной управляющей ООО «АЙТИЭС-НИЖНЕВАРТОВСК» Жуковой Надежды Владимировны, </w:t>
      </w:r>
      <w:r>
        <w:rPr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Cs w:val="28"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Жукова Н.В., являясь конкурсной управляющей ООО «АЙТИЭС-НИЖНЕВАРТОВСК», расположенного по адресу: ХМАО-Югра г. Нижневартовск, ул. Дзержинского, д. 19в, кв. 63 (ИНН 8603207842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единую (упрощенную) налоговую декларацию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2.01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29.01.2024</w:t>
      </w:r>
      <w:r>
        <w:rPr>
          <w:sz w:val="28"/>
          <w:szCs w:val="28"/>
        </w:rPr>
        <w:t>, в результате чего ею нарушены требования п. 2 ст. 80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Жукова Н.В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Жуковой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1400641400001 об административном правонарушении от 31.07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0.07.2024 на имя Жуковой Н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электронно-информационную таблицу, из которой усматривается, что единая (упрощенная) налоговая декларация за 12 месяцев 2023 года направлена 29.01.2024 на бумажном носителе и поступила в Межрайонную ИФНС России № 6 по ХМАО-Югре 29.01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31.07.2024 в отношении ООО «АЙТИЭС-НИЖНЕВАРТОВС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12 месяцами, календарным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единой (упрощенной) налоговой декларации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2.01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29.01.202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Жуковой Н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конкурсную управляющую ООО «АЙТИЭС-НИЖНЕВАРТОВСК» Жукову Надежд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